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Alienação de Coisa Comum - Ação Desnecessári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inexistência de oposição da venda do bem por parte dos requeridos torna desnecessária a ação. Estes pedem, em contestação, a inversão do ônus processual e honorários advocatícios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</w:t>
                          <w:br/>
                          <w:br/>
                          <w:br/>
                          <w:br/>
                          <w:t xml:space="preserve">Autos n° .... </w:t>
                          <w:br/>
                          <w:br/>
                          <w:t>Alienação de Coisa Comum</w:t>
                          <w:br/>
                          <w:br/>
                          <w:t>....................................., (qualificação de ambos), residentes e domiciliados na Cidade de ...., na Rua .... e ...., residente e domiciliado na Cidade de ...., na Rua ...., vêm, respeitosamente, nos autos de ação denominada "Alienação de Coisa Comum", Autos n° ...., aforada contra os mesmos por .... e outros, oferecer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xpondo e requerendo a Vossa Excelência, o que abaixo segue:</w:t>
                          <w:br/>
                          <w:br/>
                          <w:t>I.</w:t>
                          <w:br/>
                          <w:t>Os Requerentes buscam, com leviandade, a proteção judicial objetivando a alienação do imóvel (doc. ....) que possuem em condomínio com os Requeridos sem, contudo, encontrarem quaisquer tipos de objeções por parte destes;</w:t>
                          <w:br/>
                          <w:br/>
                          <w:t xml:space="preserve">II. </w:t>
                          <w:br/>
                          <w:t>Assim, injustificável é a atitude dos Requerentes de buscar a proteção judicial que, mesmo estando o imóvel ocupado pela condômina .... e sua família, jamais se opuseram na referida alienação;</w:t>
                          <w:br/>
                          <w:br/>
                          <w:t>III.</w:t>
                          <w:br/>
                          <w:t>Informam os Requeridos, que por não reunirem condições financeiras para adquirir o imóvel, a detentora da posse, bem como, o condômino ...., declinam de seus direitos de preferência na aquisição da propriedade;</w:t>
                          <w:br/>
                          <w:br/>
                          <w:t>Assim, por nunca haver oposição na referida alienação, por compelir os Requeridos a demandarem numa ação imotivada, REQUER, se digne Vossa Excelência em determinar a inversão do ônus processuais, bem como, dos honorários advocatícios, condenando os Requerentes nestes ônus e com demais comissões legais.</w:t>
                          <w:br/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52:00Z</dcterms:created>
  <dc:creator>Iann</dc:creator>
  <dc:description/>
  <cp:keywords/>
  <dc:language>en-US</dc:language>
  <cp:lastModifiedBy>Iann</cp:lastModifiedBy>
  <dcterms:modified xsi:type="dcterms:W3CDTF">2006-10-01T15:52:00Z</dcterms:modified>
  <cp:revision>1</cp:revision>
  <dc:subject/>
  <dc:title>Contestação à Ação de Alienação de Coisa Comum - Ação Desnecessária</dc:title>
</cp:coreProperties>
</file>